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რატიფიცირებუ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ქართველ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არლამენტის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006 </w:t>
      </w:r>
      <w:r>
        <w:rPr>
          <w:rFonts w:cs="Sylfaen" w:ascii="Sylfaen" w:hAnsi="Sylfaen"/>
          <w:sz w:val="20"/>
          <w:szCs w:val="20"/>
          <w:lang w:val="en-US" w:eastAsia="en-US"/>
        </w:rPr>
        <w:t>წ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7 </w:t>
      </w:r>
      <w:r>
        <w:rPr>
          <w:rFonts w:cs="Sylfaen" w:ascii="Sylfaen" w:hAnsi="Sylfaen"/>
          <w:sz w:val="20"/>
          <w:szCs w:val="20"/>
          <w:lang w:val="en-US" w:eastAsia="en-US"/>
        </w:rPr>
        <w:t>ივნის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N 3202 – I</w:t>
      </w:r>
      <w:r>
        <w:rPr>
          <w:rFonts w:cs="Sylfaen" w:ascii="Sylfaen" w:hAnsi="Sylfaen"/>
          <w:sz w:val="20"/>
          <w:szCs w:val="20"/>
          <w:lang w:val="en-US" w:eastAsia="en-US"/>
        </w:rPr>
        <w:t>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დგენილებით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ტრანსნაციონალური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ორგანიზებული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დანაშაულის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წინააღმდეგ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Geo ABC" w:hAnsi="Geo ABC" w:cs="Geo ABC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გაეროს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კონვენციის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Geo ABC" w:hAnsi="Geo ABC" w:cs="Geo ABC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ოქმი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Geo ABC" w:hAnsi="Geo ABC" w:cs="Geo ABC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ადამიანების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განსაკუთრებით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ქალებისა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ბავშვების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ტრეფიკინგის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თავიდან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აცილების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აღკვეთისა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დასჯის</w:t>
      </w:r>
      <w:r>
        <w:rPr>
          <w:rFonts w:cs="Geo ABC" w:ascii="Geo ABC" w:hAnsi="Geo ABC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შესახებ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პრეამბულ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ფოები</w:t>
      </w:r>
      <w:r>
        <w:rPr>
          <w:rFonts w:cs="Geo ABC" w:ascii="Geo ABC" w:hAnsi="Geo ABC"/>
          <w:sz w:val="20"/>
          <w:szCs w:val="20"/>
          <w:lang w:val="en-US" w:eastAsia="en-US"/>
        </w:rPr>
        <w:t>,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აცხადებე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კუთ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ალებ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აღმდეგ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ფექტ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რძო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ითხოვ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მოშ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ტრანზიტ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ნ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რავალმხრივ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დგომ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იცავ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სჯ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იარ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თვლით</w:t>
      </w:r>
      <w:r>
        <w:rPr>
          <w:rFonts w:cs="Geo ABC" w:ascii="Geo ABC" w:hAnsi="Geo ABC"/>
          <w:sz w:val="20"/>
          <w:szCs w:val="20"/>
          <w:lang w:val="en-US" w:eastAsia="en-US"/>
        </w:rPr>
        <w:t>,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ხედველობ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ღებე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რემო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რავა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სებ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უხედავ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იცავ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კუთ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ალებ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ექსპლუატაციას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რძო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სებ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რაქტიკ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სებო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ივერს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ხ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პექტს</w:t>
      </w:r>
      <w:r>
        <w:rPr>
          <w:rFonts w:cs="Geo ABC" w:ascii="Geo ABC" w:hAnsi="Geo ABC"/>
          <w:sz w:val="20"/>
          <w:szCs w:val="20"/>
          <w:lang w:val="en-US" w:eastAsia="en-US"/>
        </w:rPr>
        <w:t>,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შეშფოთ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თქვამე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გვა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რსებო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პირ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უცველ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აგ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ქნები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მარის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ულნი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მიუთითებე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ენერ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ამბლე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998 </w:t>
      </w:r>
      <w:r>
        <w:rPr>
          <w:rFonts w:cs="Sylfaen" w:ascii="Sylfaen" w:hAnsi="Sylfaen"/>
          <w:sz w:val="20"/>
          <w:szCs w:val="20"/>
          <w:lang w:val="en-US" w:eastAsia="en-US"/>
        </w:rPr>
        <w:t>წ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9 </w:t>
      </w:r>
      <w:r>
        <w:rPr>
          <w:rFonts w:cs="Sylfaen" w:ascii="Sylfaen" w:hAnsi="Sylfaen"/>
          <w:sz w:val="20"/>
          <w:szCs w:val="20"/>
          <w:lang w:val="en-US" w:eastAsia="en-US"/>
        </w:rPr>
        <w:t>დეკემბ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N53/111 </w:t>
      </w:r>
      <w:r>
        <w:rPr>
          <w:rFonts w:cs="Sylfaen" w:ascii="Sylfaen" w:hAnsi="Sylfaen"/>
          <w:sz w:val="20"/>
          <w:szCs w:val="20"/>
          <w:lang w:val="en-US" w:eastAsia="en-US"/>
        </w:rPr>
        <w:t>რეზოლუცი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ით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ამბლე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წყვიტ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დაეარსებინ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თავრობათშორ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 ad hoc </w:t>
      </w:r>
      <w:r>
        <w:rPr>
          <w:rFonts w:cs="Sylfaen" w:ascii="Sylfaen" w:hAnsi="Sylfaen"/>
          <w:sz w:val="20"/>
          <w:szCs w:val="20"/>
          <w:lang w:val="en-US" w:eastAsia="en-US"/>
        </w:rPr>
        <w:t>კომიტეტ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ანსნაციონ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აღმდეგ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რათვალმხრი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ვენ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უშავებ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ალებ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აღმდეგ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inter alia,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უშავ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ხილ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>,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დარწმუნებულ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ეკვეთ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აღმდეგ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რძო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ების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ანშეწონი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ქნ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ერთია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კონვენცი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ანსნაციონალ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ოგანიზ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რძო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ხებ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ემატ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კკუთ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ალებ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ვიდ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ცი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სჯ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ხებ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</w:t>
      </w:r>
      <w:r>
        <w:rPr>
          <w:rFonts w:cs="Geo ABC" w:ascii="Geo ABC" w:hAnsi="Geo ABC"/>
          <w:sz w:val="20"/>
          <w:szCs w:val="20"/>
          <w:lang w:val="en-US" w:eastAsia="en-US"/>
        </w:rPr>
        <w:t>,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შეთანხმდნე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დეგზე</w:t>
      </w:r>
      <w:r>
        <w:rPr>
          <w:rFonts w:cs="Geo ABC" w:ascii="Geo ABC" w:hAnsi="Geo ABC"/>
          <w:sz w:val="20"/>
          <w:szCs w:val="20"/>
          <w:lang w:val="en-US" w:eastAsia="en-US"/>
        </w:rPr>
        <w:t>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I . </w:t>
      </w:r>
      <w:r>
        <w:rPr>
          <w:rFonts w:cs="Sylfaen" w:ascii="Sylfaen" w:hAnsi="Sylfaen"/>
          <w:sz w:val="20"/>
          <w:szCs w:val="20"/>
          <w:lang w:val="en-US" w:eastAsia="en-US"/>
        </w:rPr>
        <w:t>ზოგად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ბულებები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ტრანსნაციონალ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აღმდეგ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ერთია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კონვენციას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ოკიდებულებ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>1.</w:t>
      </w:r>
      <w:r>
        <w:rPr>
          <w:rFonts w:cs="Sylfaen" w:ascii="Sylfaen" w:hAnsi="Sylfaen"/>
          <w:sz w:val="20"/>
          <w:szCs w:val="20"/>
          <w:lang w:val="en-US" w:eastAsia="en-US"/>
        </w:rPr>
        <w:t>გარეთია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ვენცი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ანსნაციონ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აღმდეგ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მატ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მდებარ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იმარტ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ვენციას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თად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კონვენ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ბულ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mutatis mutandis, </w:t>
      </w:r>
      <w:r>
        <w:rPr>
          <w:rFonts w:cs="Sylfaen" w:ascii="Sylfaen" w:hAnsi="Sylfaen"/>
          <w:sz w:val="20"/>
          <w:szCs w:val="20"/>
          <w:lang w:val="en-US" w:eastAsia="en-US"/>
        </w:rPr>
        <w:t>გამოიყენ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ართ</w:t>
      </w:r>
      <w:r>
        <w:rPr>
          <w:rFonts w:cs="Geo ABC" w:ascii="Geo ABC" w:hAnsi="Geo ABC"/>
          <w:sz w:val="20"/>
          <w:szCs w:val="20"/>
          <w:lang w:val="en-US" w:eastAsia="en-US"/>
        </w:rPr>
        <w:t>,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დგენილი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3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-5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ითვალ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ვენცი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ად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2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მიზნები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ებია</w:t>
      </w:r>
      <w:r>
        <w:rPr>
          <w:rFonts w:cs="Geo ABC" w:ascii="Geo ABC" w:hAnsi="Geo ABC"/>
          <w:sz w:val="20"/>
          <w:szCs w:val="20"/>
          <w:lang w:val="en-US" w:eastAsia="en-US"/>
        </w:rPr>
        <w:t>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a)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კუთ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ალებ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აღმდეგ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რძოლა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b)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ხმა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რ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ატივისცემ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;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c) </w:t>
      </w:r>
      <w:r>
        <w:rPr>
          <w:rFonts w:cs="Sylfaen" w:ascii="Sylfaen" w:hAnsi="Sylfaen"/>
          <w:sz w:val="20"/>
          <w:szCs w:val="20"/>
          <w:lang w:val="en-US" w:eastAsia="en-US"/>
        </w:rPr>
        <w:t>აღნიშნ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აღწევ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ო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შრომ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შეწყობა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3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ტერმი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მარტებ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ებ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>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>(a) „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“ </w:t>
      </w:r>
      <w:r>
        <w:rPr>
          <w:rFonts w:cs="Sylfaen" w:ascii="Sylfaen" w:hAnsi="Sylfaen"/>
          <w:sz w:val="20"/>
          <w:szCs w:val="20"/>
          <w:lang w:val="en-US" w:eastAsia="en-US"/>
        </w:rPr>
        <w:t>ნიშნავ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ბირ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ტრანსპორტირ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დაყვან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შეფარ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უქა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ძა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ძუ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შუალებ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ოტაც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აღლითო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ოტყუ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ძალაუფ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მწე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ოროტ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ხმ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აღწევ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ხ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რგებ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ცემ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ვ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ოკიდებუ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შ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ყოფ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ორ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ქსპლუატ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ექსპლუატაც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გორ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ნიმუ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ულისხმო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როსტიტუ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ქსპლუატაცი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ქესობრი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ქსპლუატ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ორმ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იძულ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რომ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მსახურ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ონო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გავ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დგომარეო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ონ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რომ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ო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ნერგვას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b)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უ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(a) </w:t>
      </w:r>
      <w:r>
        <w:rPr>
          <w:rFonts w:cs="Sylfaen" w:ascii="Sylfaen" w:hAnsi="Sylfaen"/>
          <w:sz w:val="20"/>
          <w:szCs w:val="20"/>
          <w:lang w:val="en-US" w:eastAsia="en-US"/>
        </w:rPr>
        <w:t>ქვეპუნქტ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ი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შუალ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ხმო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ნიშნ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პუნქტ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სწარგანზრახ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ქსპლუატაცი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ნიშვნელ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ნიჭოს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c) 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ბი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ტრანსპორტი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დაყვან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შეფა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ქსპლუატ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ითვალ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„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“ </w:t>
      </w:r>
      <w:r>
        <w:rPr>
          <w:rFonts w:cs="Sylfaen" w:ascii="Sylfaen" w:hAnsi="Sylfaen"/>
          <w:sz w:val="20"/>
          <w:szCs w:val="20"/>
          <w:lang w:val="en-US" w:eastAsia="en-US"/>
        </w:rPr>
        <w:t>მაშინ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დეს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ოფი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(a) </w:t>
      </w:r>
      <w:r>
        <w:rPr>
          <w:rFonts w:cs="Sylfaen" w:ascii="Sylfaen" w:hAnsi="Sylfaen"/>
          <w:sz w:val="20"/>
          <w:szCs w:val="20"/>
          <w:lang w:val="en-US" w:eastAsia="en-US"/>
        </w:rPr>
        <w:t>ქვეპუნქტქ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ი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შუალება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>(d) „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“ </w:t>
      </w:r>
      <w:r>
        <w:rPr>
          <w:rFonts w:cs="Sylfaen" w:ascii="Sylfaen" w:hAnsi="Sylfaen"/>
          <w:sz w:val="20"/>
          <w:szCs w:val="20"/>
          <w:lang w:val="en-US" w:eastAsia="en-US"/>
        </w:rPr>
        <w:t>გულისხმო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ის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8 </w:t>
      </w:r>
      <w:r>
        <w:rPr>
          <w:rFonts w:cs="Sylfaen" w:ascii="Sylfaen" w:hAnsi="Sylfaen"/>
          <w:sz w:val="20"/>
          <w:szCs w:val="20"/>
          <w:lang w:val="en-US" w:eastAsia="en-US"/>
        </w:rPr>
        <w:t>წ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აკამდე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5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კრიმინალიზაცი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1.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ლდებუ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იღ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ანონმდებ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ომ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უცილებე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ის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ცხად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-3 </w:t>
      </w:r>
      <w:r>
        <w:rPr>
          <w:rFonts w:cs="Sylfaen" w:ascii="Sylfaen" w:hAnsi="Sylfaen"/>
          <w:sz w:val="20"/>
          <w:szCs w:val="20"/>
          <w:lang w:val="en-US" w:eastAsia="en-US"/>
        </w:rPr>
        <w:t>მუხლ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თით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მედ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დეს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ი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დენი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ზრახ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გრეთვ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ლდებუ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იღ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ანონმდებ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ომ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უცილებე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ის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ცხადდეს</w:t>
      </w:r>
      <w:r>
        <w:rPr>
          <w:rFonts w:cs="Geo ABC" w:ascii="Geo ABC" w:hAnsi="Geo ABC"/>
          <w:sz w:val="20"/>
          <w:szCs w:val="20"/>
          <w:lang w:val="en-US" w:eastAsia="en-US"/>
        </w:rPr>
        <w:t>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a) </w:t>
      </w:r>
      <w:r>
        <w:rPr>
          <w:rFonts w:cs="Sylfaen" w:ascii="Sylfaen" w:hAnsi="Sylfaen"/>
          <w:sz w:val="20"/>
          <w:szCs w:val="20"/>
          <w:lang w:val="en-US" w:eastAsia="en-US"/>
        </w:rPr>
        <w:t>ქვეყ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იგ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მედ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რთლებრი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ისტე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ირითად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ბუ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ო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en-US" w:eastAsia="en-US"/>
        </w:rPr>
        <w:t>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დგენი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დე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ცდელობა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b)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en-US" w:eastAsia="en-US"/>
        </w:rPr>
        <w:t>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დგენი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ონაწილე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;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c)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მძღვანელ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en-US" w:eastAsia="en-US"/>
        </w:rPr>
        <w:t>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დგენი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სადენად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II.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6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ხმა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>1.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ი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ნონმდებლო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შვ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რგლ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ლდებუ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დაიცვ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ად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ხოვ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ინა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inter alia,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ალწარმო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ფიდენციალურ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თვლით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ზრუნველყ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ი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ლებრი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მინისტრაცი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ისტე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თვალისწინებ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ომ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უზრუნველყოფს</w:t>
      </w:r>
      <w:r>
        <w:rPr>
          <w:rFonts w:cs="Geo ABC" w:ascii="Geo ABC" w:hAnsi="Geo ABC"/>
          <w:sz w:val="20"/>
          <w:szCs w:val="20"/>
          <w:lang w:val="en-US" w:eastAsia="en-US"/>
        </w:rPr>
        <w:t>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a) </w:t>
      </w:r>
      <w:r>
        <w:rPr>
          <w:rFonts w:cs="Sylfaen" w:ascii="Sylfaen" w:hAnsi="Sylfaen"/>
          <w:sz w:val="20"/>
          <w:szCs w:val="20"/>
          <w:lang w:val="en-US" w:eastAsia="en-US"/>
        </w:rPr>
        <w:t>ინფორმაცი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მინისტრაცი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ალწარმოებაზე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b) </w:t>
      </w:r>
      <w:r>
        <w:rPr>
          <w:rFonts w:cs="Sylfaen" w:ascii="Sylfaen" w:hAnsi="Sylfaen"/>
          <w:sz w:val="20"/>
          <w:szCs w:val="20"/>
          <w:lang w:val="en-US" w:eastAsia="en-US"/>
        </w:rPr>
        <w:t>დახმა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წევ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ხედულ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რობლემ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მოდგენი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ხედველობ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ქნ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ნაშავე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აღმდეგ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ის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ალწარმო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ტადიებ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იმგვარ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ილახ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ხა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ები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3.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იხილ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პლემენტ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ომ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ძლებლ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წყო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იზიკ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ფსიქოლოგი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ოციალ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ჯანმრთელ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რასამთავრობ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ებ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ოქალაქ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ზოგადო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მომადგენლებ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შრომ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თვლ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კერძო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ი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ზრუნველყონ</w:t>
      </w:r>
      <w:r>
        <w:rPr>
          <w:rFonts w:cs="Geo ABC" w:ascii="Geo ABC" w:hAnsi="Geo ABC"/>
          <w:sz w:val="20"/>
          <w:szCs w:val="20"/>
          <w:lang w:val="en-US" w:eastAsia="en-US"/>
        </w:rPr>
        <w:t>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a)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ცხოვრებ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ობებით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b) </w:t>
      </w:r>
      <w:r>
        <w:rPr>
          <w:rFonts w:cs="Sylfaen" w:ascii="Sylfaen" w:hAnsi="Sylfaen"/>
          <w:sz w:val="20"/>
          <w:szCs w:val="20"/>
          <w:lang w:val="en-US" w:eastAsia="en-US"/>
        </w:rPr>
        <w:t>მათ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საგებ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ნ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ჩევ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ფორმაცი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კუთ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ლებრივ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ებ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ით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c) </w:t>
      </w:r>
      <w:r>
        <w:rPr>
          <w:rFonts w:cs="Sylfaen" w:ascii="Sylfaen" w:hAnsi="Sylfaen"/>
          <w:sz w:val="20"/>
          <w:szCs w:val="20"/>
          <w:lang w:val="en-US" w:eastAsia="en-US"/>
        </w:rPr>
        <w:t>სამედიცინ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ფსიქოლოგი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ტერი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ხმა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;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d) </w:t>
      </w:r>
      <w:r>
        <w:rPr>
          <w:rFonts w:cs="Sylfaen" w:ascii="Sylfaen" w:hAnsi="Sylfaen"/>
          <w:sz w:val="20"/>
          <w:szCs w:val="20"/>
          <w:lang w:val="en-US" w:eastAsia="en-US"/>
        </w:rPr>
        <w:t>დასაქმ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ათლები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წავლებით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4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ბულება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რ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ითვალისწინ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აკ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ქე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პეცი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თხოვნილ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კუთ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პეცი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თხოვნილ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ათანად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ცხოვრებ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ო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ათლებ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ზრუნვე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თვლით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5.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ეცად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ზრუნველყ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იზიკ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საფრთხო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ან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ი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en-US" w:eastAsia="en-US"/>
        </w:rPr>
        <w:t>იმყოფები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ერიტორიაზე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6.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ი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ლებრივ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ისტემ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ზრუნველყ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ქანიზმ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სებ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შუალ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ცემ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იღ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პესაც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ყე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იან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7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ტატუ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ღებ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ში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1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-6 </w:t>
      </w:r>
      <w:r>
        <w:rPr>
          <w:rFonts w:cs="Sylfaen" w:ascii="Sylfaen" w:hAnsi="Sylfaen"/>
          <w:sz w:val="20"/>
          <w:szCs w:val="20"/>
          <w:lang w:val="en-US" w:eastAsia="en-US"/>
        </w:rPr>
        <w:t>მუხლ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მოყალიბ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თ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ითვალისწინ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საკანონმდებ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თანად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ომ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ერიტორი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რო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დმივ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რჩე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თავ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>2.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en-US" w:eastAsia="en-US"/>
        </w:rPr>
        <w:t>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ბუ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ხორციელების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თანადო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ითალისწინ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ჰუმანურობ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გრძნ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ქტორები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8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პატრიაცი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>1.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ალაქ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დმივ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ცხოვრ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ღებ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ვ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მენტის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ვალდებუ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წყ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იღ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კ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ბრუ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უსაბუთებ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გონივრ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ყოვ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რეშ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ად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საფრთხო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თანად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ით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თ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ი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ბრუნ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ალაქე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ყ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შ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გ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დმივ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ხოვრობ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ღ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ერიტორი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ვ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მენტ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ში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ბრუნების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თანადო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ქნ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ად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საფრთხო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ქტ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ძრ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ისმიე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ალწარმო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ხედველობ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ქნ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;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სურვე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პი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ბრუნ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ხ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აყოფლობით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3. </w:t>
      </w:r>
      <w:r>
        <w:rPr>
          <w:rFonts w:cs="Sylfaen" w:ascii="Sylfaen" w:hAnsi="Sylfaen"/>
          <w:sz w:val="20"/>
          <w:szCs w:val="20"/>
          <w:lang w:val="en-US" w:eastAsia="en-US"/>
        </w:rPr>
        <w:t>მიმღ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ხოვ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ხოვ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ღებ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უსაბუთებ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გონივრ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ყოვ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რეშ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ამოწმ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ალაქ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დმივ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ცხოვრ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ღ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ერიტორი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ვ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მენტ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4. </w:t>
      </w:r>
      <w:r>
        <w:rPr>
          <w:rFonts w:cs="Sylfaen" w:ascii="Sylfaen" w:hAnsi="Sylfaen"/>
          <w:sz w:val="20"/>
          <w:szCs w:val="20"/>
          <w:lang w:val="en-US" w:eastAsia="en-US"/>
        </w:rPr>
        <w:t>სათანად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მქონ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ბრუ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en-US" w:eastAsia="en-US"/>
        </w:rPr>
        <w:t>ხელშეწყ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ალაქ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დმივ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ცხოვრ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ღ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ერიტორი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ვ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მენტის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მღ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ხოვ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სც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გზავ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ართ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უცილებე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ერიტორი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ბრუნებ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ვლ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5.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ყოფ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ღ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ი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ნონმდებლო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ნიჭ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ებ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6.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ყოფ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ის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მე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მხრივ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რავალმხრივ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შეკრულ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თანხმ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თლიან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წილობრივ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ეგულირ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ბრუ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ითხებ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III.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შრომლ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ი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9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1.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ბ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იმუშავ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ომწურა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ოლიტიკ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პროგრამ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ი</w:t>
      </w:r>
      <w:r>
        <w:rPr>
          <w:rFonts w:cs="Geo ABC" w:ascii="Geo ABC" w:hAnsi="Geo ABC"/>
          <w:sz w:val="20"/>
          <w:szCs w:val="20"/>
          <w:lang w:val="en-US" w:eastAsia="en-US"/>
        </w:rPr>
        <w:t>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a)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ს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რძო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;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b)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კუთ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ალებ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მეო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ცევისაგ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ს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რძო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ზრუნველყ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ტა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გორიცა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ვლევი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ქმიან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აინფორმაცი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სმედ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მპანი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ოცი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იციატივები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3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უშავ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ოლიტიკ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პროგრამ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აჭირო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ხედვ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იცავ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შრომლო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სამთავრობ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ებ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წესებულებებ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ოქალაქ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ზოგადო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მომადგენლებთან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4.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მხრი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რავალმხრი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შრომ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ზ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იღ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აძლიერ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ხ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ქტო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ცი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კუთ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ალებ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დაუცველ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დ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გ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კერძო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ქტო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ცი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გორიცა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იღარიბ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ვითა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ბა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ნ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ბა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ძლებლო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კლებობა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5.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იღ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აძლიერ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ანონმდებ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ომ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გორებიცა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განმანათლებ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ოცი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ულტურ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ო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მხრი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რავალმხრი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ნამშრომ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ზ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ზღუდ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თხოვნ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წყო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ისმიე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ორმ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კუთ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ალებ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ქსპლუატაცი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წვევ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0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ინფორმ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ცვ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1.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ალდამცავ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აემიგრაცი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წყებებ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აჭირო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ხედვ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ერთმანეთ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თანამშრომლ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ფორმ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ცვ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ზ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ი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ნონმდებ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ადგინონ</w:t>
      </w:r>
      <w:r>
        <w:rPr>
          <w:rFonts w:cs="Geo ABC" w:ascii="Geo ABC" w:hAnsi="Geo ABC"/>
          <w:sz w:val="20"/>
          <w:szCs w:val="20"/>
          <w:lang w:val="en-US" w:eastAsia="en-US"/>
        </w:rPr>
        <w:t>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a) </w:t>
      </w:r>
      <w:r>
        <w:rPr>
          <w:rFonts w:cs="Sylfaen" w:ascii="Sylfaen" w:hAnsi="Sylfaen"/>
          <w:sz w:val="20"/>
          <w:szCs w:val="20"/>
          <w:lang w:val="en-US" w:eastAsia="en-US"/>
        </w:rPr>
        <w:t>არი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ერ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გ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გზავ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გზავ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რეშ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ვეთე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დილობე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კვეთ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ზღვარი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b) </w:t>
      </w:r>
      <w:r>
        <w:rPr>
          <w:rFonts w:cs="Sylfaen" w:ascii="Sylfaen" w:hAnsi="Sylfaen"/>
          <w:sz w:val="20"/>
          <w:szCs w:val="20"/>
          <w:lang w:val="en-US" w:eastAsia="en-US"/>
        </w:rPr>
        <w:t>რ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გზავ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ქნ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გზავ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ცდელო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ჰქო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გი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ზღვ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კვეთ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რ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დე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;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c) </w:t>
      </w:r>
      <w:r>
        <w:rPr>
          <w:rFonts w:cs="Sylfaen" w:ascii="Sylfaen" w:hAnsi="Sylfaen"/>
          <w:sz w:val="20"/>
          <w:szCs w:val="20"/>
          <w:lang w:val="en-US" w:eastAsia="en-US"/>
        </w:rPr>
        <w:t>დამნაშავე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ჯგუფ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შუალ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თოდ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ო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ბი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ანსპორტი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სე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ჯგუფებ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ო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ს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ვშირ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რშრუტ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ვლე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ძ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ზები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ზრუნველყ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აძლიერ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ალდამცა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აიმიგრაცი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წყ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დებ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მზად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ფერო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მომზად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ხებო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თოდ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მდენ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ისხლისსამართლებრივ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ვნ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ერებისაგ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თვლ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მომზად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იცავ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ა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ავშვ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სევ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უსტ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ქეს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მომადგენლებ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ითხ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ურადღ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ახვილებ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შრომლო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სამთავრობ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ებ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წესებულებებ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ოქალაქ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ზოგადო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მომადგენლებთან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3. </w:t>
      </w:r>
      <w:r>
        <w:rPr>
          <w:rFonts w:cs="Sylfaen" w:ascii="Sylfaen" w:hAnsi="Sylfaen"/>
          <w:sz w:val="20"/>
          <w:szCs w:val="20"/>
          <w:lang w:val="en-US" w:eastAsia="en-US"/>
        </w:rPr>
        <w:t>ინფორმ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ღ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ლდებუ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ასრულ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ფორმ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წოდებ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ისმიე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ხოვნ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ფორმ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ზღუდ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ას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ით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1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სასაზღვ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ი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>1.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ვისუფა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ადგილებათს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ლდებუ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ლახავ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უთა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ძლებ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რგლ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აძლიერ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ზღვ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ტრო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იძლ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ჭი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ხ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ომვლენ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იღ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ანონმდებ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ომ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შესაძლებლო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რგლ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ღიკვეთ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მერცი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მზიდვე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ტრანსპორტ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შუა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შვეო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-5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დენა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>3.</w:t>
      </w:r>
      <w:r>
        <w:rPr>
          <w:rFonts w:cs="Sylfaen" w:ascii="Sylfaen" w:hAnsi="Sylfaen"/>
          <w:sz w:val="20"/>
          <w:szCs w:val="20"/>
          <w:lang w:val="en-US" w:eastAsia="en-US"/>
        </w:rPr>
        <w:t>საჭირო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მედ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ვენცი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ლახავ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ოსძი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იცავ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მერცი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მზიდველთ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ო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სმიე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ტრანსპორტ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მპან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ტრანსპორტ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შუა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ფლობელთ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პერატორებ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დგე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ლდებუ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ისრ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გზავ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ლობ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ღებ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ვლ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ჭი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უცილებე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გზავ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4. </w:t>
      </w:r>
      <w:r>
        <w:rPr>
          <w:rFonts w:cs="Sylfaen" w:ascii="Sylfaen" w:hAnsi="Sylfaen"/>
          <w:sz w:val="20"/>
          <w:szCs w:val="20"/>
          <w:lang w:val="en-US" w:eastAsia="en-US"/>
        </w:rPr>
        <w:t>ში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ნონმდებ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იღ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ომ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-3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ლდებუ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რღვევის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წეს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ნქციები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5.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იხილ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ომ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ძლებლ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ით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ძლებე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ი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ნონმდებ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აშაუ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დენ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ების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ან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ვლ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ა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ქ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იზ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უქმება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6. </w:t>
      </w:r>
      <w:r>
        <w:rPr>
          <w:rFonts w:cs="Sylfaen" w:ascii="Sylfaen" w:hAnsi="Sylfaen"/>
          <w:sz w:val="20"/>
          <w:szCs w:val="20"/>
          <w:lang w:val="en-US" w:eastAsia="en-US"/>
        </w:rPr>
        <w:t>კონვენ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27-</w:t>
      </w:r>
      <w:r>
        <w:rPr>
          <w:rFonts w:cs="Sylfaen" w:ascii="Sylfaen" w:hAnsi="Sylfaen"/>
          <w:sz w:val="20"/>
          <w:szCs w:val="20"/>
          <w:lang w:val="en-US" w:eastAsia="en-US"/>
        </w:rPr>
        <w:t>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ლახავ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ითვალისწინ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საზღვ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ტრო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ო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ო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შრომ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ძლი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ძლებლ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inter alia, </w:t>
      </w:r>
      <w:r>
        <w:rPr>
          <w:rFonts w:cs="Sylfaen" w:ascii="Sylfaen" w:hAnsi="Sylfaen"/>
          <w:sz w:val="20"/>
          <w:szCs w:val="20"/>
          <w:lang w:val="en-US" w:eastAsia="en-US"/>
        </w:rPr>
        <w:t>პირდაპი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ომუნიკაცი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ხ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ქმ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პერი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ზით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eastAsia="Geo ABC"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2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დოკუმენტ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ტროლი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თითოეულ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იღ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ომ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შესაძლებლო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რგლ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იძლ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უცილებ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ყ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თა</w:t>
      </w:r>
      <w:r>
        <w:rPr>
          <w:rFonts w:cs="Geo ABC" w:ascii="Geo ABC" w:hAnsi="Geo ABC"/>
          <w:sz w:val="20"/>
          <w:szCs w:val="20"/>
          <w:lang w:val="en-US" w:eastAsia="en-US"/>
        </w:rPr>
        <w:t>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a) </w:t>
      </w:r>
      <w:r>
        <w:rPr>
          <w:rFonts w:cs="Sylfaen" w:ascii="Sylfaen" w:hAnsi="Sylfaen"/>
          <w:sz w:val="20"/>
          <w:szCs w:val="20"/>
          <w:lang w:val="en-US" w:eastAsia="en-US"/>
        </w:rPr>
        <w:t>უზრუნველყოფი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ქნ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ცემ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გზავ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ად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ადასტურებ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არისხ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ო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ყ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ბოროტ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ყალბ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კანონო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ცვ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დუბლი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ცემა</w:t>
      </w:r>
      <w:r>
        <w:rPr>
          <w:rFonts w:cs="Geo ABC" w:ascii="Geo ABC" w:hAnsi="Geo ABC"/>
          <w:sz w:val="20"/>
          <w:szCs w:val="20"/>
          <w:lang w:val="en-US" w:eastAsia="en-US"/>
        </w:rPr>
        <w:t>;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დ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(b) </w:t>
      </w:r>
      <w:r>
        <w:rPr>
          <w:rFonts w:cs="Sylfaen" w:ascii="Sylfaen" w:hAnsi="Sylfaen"/>
          <w:sz w:val="20"/>
          <w:szCs w:val="20"/>
          <w:lang w:val="en-US" w:eastAsia="en-US"/>
        </w:rPr>
        <w:t>უზრუნველყოფი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ქნ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ცემ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გზავ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ად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ადასტურებ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თლიან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საფრთხო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ხ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კანონ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ქმნ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აცე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ა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3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დოკუმენტ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მდვილ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მედ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დ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ხოვ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ეორ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ლდებუ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ავ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ი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ნონმდებ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ს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გონივრ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დ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ამოწმ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გზავ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ად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ადასტურებ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მდვილ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მედ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გაცემუ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სებო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რაუდ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ის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ცემუ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ით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სებო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ჭვ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იყენ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თვი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center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IV. </w:t>
      </w:r>
      <w:r>
        <w:rPr>
          <w:rFonts w:cs="Sylfaen" w:ascii="Sylfaen" w:hAnsi="Sylfaen"/>
          <w:sz w:val="20"/>
          <w:szCs w:val="20"/>
          <w:lang w:val="en-US" w:eastAsia="en-US"/>
        </w:rPr>
        <w:t>დასკვნი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ბულებები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4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დათქმ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>1.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ფე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ყოფ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ლ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ო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,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ჰუმანიტარ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ლ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თვალისწინ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ვალდებულებ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ასუხისმგებლობ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ხო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1951 </w:t>
      </w:r>
      <w:r>
        <w:rPr>
          <w:rFonts w:cs="Sylfaen" w:ascii="Sylfaen" w:hAnsi="Sylfaen"/>
          <w:sz w:val="20"/>
          <w:szCs w:val="20"/>
          <w:lang w:val="en-US" w:eastAsia="en-US"/>
        </w:rPr>
        <w:t>წ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ვვენცია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967 </w:t>
      </w:r>
      <w:r>
        <w:rPr>
          <w:rFonts w:cs="Sylfaen" w:ascii="Sylfaen" w:hAnsi="Sylfaen"/>
          <w:sz w:val="20"/>
          <w:szCs w:val="20"/>
          <w:lang w:val="en-US" w:eastAsia="en-US"/>
        </w:rPr>
        <w:t>წ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გრეთვ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დგენი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non-refoulement </w:t>
      </w:r>
      <w:r>
        <w:rPr>
          <w:rFonts w:cs="Sylfaen" w:ascii="Sylfaen" w:hAnsi="Sylfaen"/>
          <w:sz w:val="20"/>
          <w:szCs w:val="20"/>
          <w:lang w:val="en-US" w:eastAsia="en-US"/>
        </w:rPr>
        <w:t>პრინციპ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ნიშნ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მარტ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ხ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ისკრიმინაცი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დგომარეობ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მოჩნდნე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ი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ი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ეფიკინგ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ა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მარტ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ხდ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ისკრიმინ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უშვებ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ხებ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ყოველთაო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იარ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რინციპ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ად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5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დავ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გვარებ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>1.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ეცად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ტერპრეტაცია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ას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მოშობი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ვ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წყვიტ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ლაპარაკ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ზით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ტერპრეტაცია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ყენებას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ტ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ო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მოშობი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გვა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ძლებე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ლაპარაკ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ზ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ონივრ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დ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ში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და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ითხ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ერთ</w:t>
      </w:r>
      <w:r>
        <w:rPr>
          <w:rFonts w:cs="Geo ABC" w:ascii="Geo ABC" w:hAnsi="Geo ABC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sz w:val="20"/>
          <w:szCs w:val="20"/>
          <w:lang w:val="en-US" w:eastAsia="en-US"/>
        </w:rPr>
        <w:t>ერ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თხოვ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ეც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ბიტრაჟ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ბიტრაჟ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ნიშვნას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თხოვ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დგენიდ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ქვ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დ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თანხმდები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ბიტრაჟ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ებ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ში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თ</w:t>
      </w:r>
      <w:r>
        <w:rPr>
          <w:rFonts w:cs="Geo ABC" w:ascii="Geo ABC" w:hAnsi="Geo ABC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sz w:val="20"/>
          <w:szCs w:val="20"/>
          <w:lang w:val="en-US" w:eastAsia="en-US"/>
        </w:rPr>
        <w:t>ერ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ძ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ხილველ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სც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რთლმსაჯუ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ერთაშორის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სამართლ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ავ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en-US" w:eastAsia="en-US"/>
        </w:rPr>
        <w:t>სასამართლ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ტატუს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დგენი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სით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3.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მოწე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დამტკიც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თ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რ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შეუძ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აცხად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გ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en-US" w:eastAsia="en-US"/>
        </w:rPr>
        <w:t>სავალდებულო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იჩნევ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-2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-2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ქნ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ვალდებუ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ვ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ისთვის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ვ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რთიერთობ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მ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აკე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თქ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4.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მ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აკე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თქ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-3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შეუძ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აუქმ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გ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ერთია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ენერ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დივნის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ტყობი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გზავ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ზით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6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ხელმოწერ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დამტკიც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თებ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1.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ია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მოსაწერ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2000 12-</w:t>
      </w:r>
      <w:r>
        <w:rPr>
          <w:rFonts w:cs="Sylfaen" w:ascii="Sylfaen" w:hAnsi="Sylfaen"/>
          <w:sz w:val="20"/>
          <w:szCs w:val="20"/>
          <w:lang w:val="en-US" w:eastAsia="en-US"/>
        </w:rPr>
        <w:t>დ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5 </w:t>
      </w:r>
      <w:r>
        <w:rPr>
          <w:rFonts w:cs="Sylfaen" w:ascii="Sylfaen" w:hAnsi="Sylfaen"/>
          <w:sz w:val="20"/>
          <w:szCs w:val="20"/>
          <w:lang w:val="en-US" w:eastAsia="en-US"/>
        </w:rPr>
        <w:t>დეკემბრამდ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ტალ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en-US" w:eastAsia="en-US"/>
        </w:rPr>
        <w:t>ქალაქ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ალერმო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ხო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დ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დეგ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– </w:t>
      </w:r>
      <w:r>
        <w:rPr>
          <w:rFonts w:cs="Sylfaen" w:ascii="Sylfaen" w:hAnsi="Sylfaen"/>
          <w:sz w:val="20"/>
          <w:szCs w:val="20"/>
          <w:lang w:val="en-US" w:eastAsia="en-US"/>
        </w:rPr>
        <w:t>გაერთია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ტაბ</w:t>
      </w:r>
      <w:r>
        <w:rPr>
          <w:rFonts w:cs="Geo ABC" w:ascii="Geo ABC" w:hAnsi="Geo ABC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sz w:val="20"/>
          <w:szCs w:val="20"/>
          <w:lang w:val="en-US" w:eastAsia="en-US"/>
        </w:rPr>
        <w:t>ბინ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ალაქ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იუ</w:t>
      </w:r>
      <w:r>
        <w:rPr>
          <w:rFonts w:cs="Geo ABC" w:ascii="Geo ABC" w:hAnsi="Geo ABC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sz w:val="20"/>
          <w:szCs w:val="20"/>
          <w:lang w:val="en-US" w:eastAsia="en-US"/>
        </w:rPr>
        <w:t>იორკ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2002 </w:t>
      </w:r>
      <w:r>
        <w:rPr>
          <w:rFonts w:cs="Sylfaen" w:ascii="Sylfaen" w:hAnsi="Sylfaen"/>
          <w:sz w:val="20"/>
          <w:szCs w:val="20"/>
          <w:lang w:val="en-US" w:eastAsia="en-US"/>
        </w:rPr>
        <w:t>წ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2 </w:t>
      </w:r>
      <w:r>
        <w:rPr>
          <w:rFonts w:cs="Sylfaen" w:ascii="Sylfaen" w:hAnsi="Sylfaen"/>
          <w:sz w:val="20"/>
          <w:szCs w:val="20"/>
          <w:lang w:val="en-US" w:eastAsia="en-US"/>
        </w:rPr>
        <w:t>დეკემბრამდე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ვ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ია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მოსაწერ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ტეგრ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გიონ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ებ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ვ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ინ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ქვ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მოწერი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ვ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ად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3.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ქვემდება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ტკიც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ტკიც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ნირდ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ერთია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ენერალ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დივან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ტეგრ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გიონალ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ტკიც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ნი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ძ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თ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ვრ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ინ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ახდინ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ნი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ტკიც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ტეგრ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გიონულ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ზღვრ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მპეტენ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რგლ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გულირ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ითხებ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ართებ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ასეთ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ვ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ცნობ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ზიტარ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მპეტენ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რგლ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მხდა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ისმიე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ვლი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ხებ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4.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ია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აერთებლ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ისმიე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ტეგრ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გიონ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ვ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ინ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მიერთ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ნირდ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ერთია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ენერალ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დივან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მიერთ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რ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ტეგრ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გიონალურ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ზღვრ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მპეტენ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რგლ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გულირ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ითხებ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ართებ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ასეთ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ვ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ცნობ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ზიტარ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მპეტენ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ფარგლებ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მხდა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ისმიე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ვლი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ხებ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7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ძალ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ვლ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1.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ტკიც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თ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ხებ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-40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ნირებიდ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90-</w:t>
      </w:r>
      <w:r>
        <w:rPr>
          <w:rFonts w:cs="Sylfaen" w:ascii="Sylfaen" w:hAnsi="Sylfaen"/>
          <w:sz w:val="20"/>
          <w:szCs w:val="20"/>
          <w:lang w:val="en-US" w:eastAsia="en-US"/>
        </w:rPr>
        <w:t>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ღ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გრ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ვენ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ოქმედებამდ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ების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ტეგრ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გიონ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ნირ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ითვლ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ვ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ნირ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ატ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ბუთად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ტეგრ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გიონ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ი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ახდენ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იღ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დაამტკიც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უერთდ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-40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ნი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დეგ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ში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თანად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ნირებიდ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30-</w:t>
      </w:r>
      <w:r>
        <w:rPr>
          <w:rFonts w:cs="Sylfaen" w:ascii="Sylfaen" w:hAnsi="Sylfaen"/>
          <w:sz w:val="20"/>
          <w:szCs w:val="20"/>
          <w:lang w:val="en-US" w:eastAsia="en-US"/>
        </w:rPr>
        <w:t>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ღ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ვ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ხმ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ვ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ღ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ი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ხედვ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რიღ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დგ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რ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ვიან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8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ცვლი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ტან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1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ვლიდ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უ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დეგ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ძ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მოადგინ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დად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ს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ვლი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ტა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ხებ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უგზავნ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გ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ერთია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ენერალ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დივან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მ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დგ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ვლი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ხებ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დად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უგზავნ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ვენ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ფერენცი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ხილვის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ს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წყვეტი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ფერენ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დომ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ოველმხრივ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ეცად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ვლილე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ტა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ზნ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მოდგენი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დადებას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აღწი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სენსუს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ნსენსუს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წე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ქანიზმ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ოიწურ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ხო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თანხმ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წე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ხერხ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ში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უკანასკნ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სვ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ცვლილ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ულ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ითვალ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ხარ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უჭერ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სწრ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ენჭისყრ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სამედ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ინც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ტეგრ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გიონ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ა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ომპეტენცი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კუთვნ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ითხებ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არგებლობე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დე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მდე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ვ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სე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ებ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ძლია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ხორციელ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ვ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ვითო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ხორციელებე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ქით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3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ვ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ვლილ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ქვემდებარ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ტკიცება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4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ვ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ვლილ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დ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ტკიც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ოკუმენტ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ენერალ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დივანთ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ნირებიდ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90 </w:t>
      </w:r>
      <w:r>
        <w:rPr>
          <w:rFonts w:cs="Sylfaen" w:ascii="Sylfaen" w:hAnsi="Sylfaen"/>
          <w:sz w:val="20"/>
          <w:szCs w:val="20"/>
          <w:lang w:val="en-US" w:eastAsia="en-US"/>
        </w:rPr>
        <w:t>დღ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დეგ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5. </w:t>
      </w:r>
      <w:r>
        <w:rPr>
          <w:rFonts w:cs="Sylfaen" w:ascii="Sylfaen" w:hAnsi="Sylfaen"/>
          <w:sz w:val="20"/>
          <w:szCs w:val="20"/>
          <w:lang w:val="en-US" w:eastAsia="en-US"/>
        </w:rPr>
        <w:t>ძალ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ვლილ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ვალდებულო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ხოლო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მ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თქვ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ხმო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ვლილ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ვალდებულო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ობაზ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ებ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ვალდებულო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ჩ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ბულ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რინდ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ვლილებ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თ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ტკიცებ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ახდინეს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19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დენონსაცია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1. </w:t>
      </w:r>
      <w:r>
        <w:rPr>
          <w:rFonts w:cs="Sylfaen" w:ascii="Sylfaen" w:hAnsi="Sylfaen"/>
          <w:sz w:val="20"/>
          <w:szCs w:val="20"/>
          <w:lang w:val="en-US" w:eastAsia="en-US"/>
        </w:rPr>
        <w:t>მონაწილ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ძლ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ახდინო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ნონსაც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ერთია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ენერ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დივნისათვ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რილობი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ტყობი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გზავ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ზით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დენონსაც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შ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დ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ენერ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დივნ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ტყობინ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ღებიდ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ლ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დეგ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ტეგრ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გიონ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ყვეტ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ვრობა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ვრმ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მწიფო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ახდინ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ნონსაცია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მუხ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20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დეპოზიტა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ნები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>1.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პოზიტარა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იშნებ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ერთია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ენერალ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დივანი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/>
      </w:pPr>
      <w:r>
        <w:rPr>
          <w:rFonts w:cs="Geo ABC" w:ascii="Geo ABC" w:hAnsi="Geo ABC"/>
          <w:sz w:val="20"/>
          <w:szCs w:val="20"/>
          <w:lang w:val="en-US" w:eastAsia="en-US"/>
        </w:rPr>
        <w:t xml:space="preserve">2.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ჩინ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ინგლის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ფრანგ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უს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სპანურ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იგინალებ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თაგან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უთენტური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დეპონირებულ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ქნ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ერთიანებუ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იზაცი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ენერალუ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დივანთან</w:t>
      </w:r>
      <w:r>
        <w:rPr>
          <w:rFonts w:cs="Geo ABC" w:ascii="Geo ABC" w:hAnsi="Geo ABC"/>
          <w:sz w:val="20"/>
          <w:szCs w:val="20"/>
          <w:lang w:val="en-US" w:eastAsia="en-US"/>
        </w:rPr>
        <w:t>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Geo ABC" w:hAnsi="Geo ABC" w:cs="Geo ABC"/>
          <w:sz w:val="20"/>
          <w:szCs w:val="20"/>
          <w:lang w:val="en-US" w:eastAsia="en-US"/>
        </w:rPr>
      </w:pPr>
      <w:r>
        <w:rPr>
          <w:rFonts w:cs="Geo ABC" w:ascii="Geo ABC" w:hAnsi="Geo ABC"/>
          <w:sz w:val="20"/>
          <w:szCs w:val="20"/>
          <w:lang w:val="en-US" w:eastAsia="en-US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რ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სტურადაც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ქვემორე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რულუფლებია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ისმომწერ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თავიანთ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თავრობები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თანადოდ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ამოსილნ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ხელი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აწერე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ქმს</w:t>
      </w:r>
      <w:r>
        <w:rPr>
          <w:rFonts w:cs="Geo ABC" w:ascii="Geo ABC" w:hAnsi="Geo ABC"/>
          <w:sz w:val="20"/>
          <w:szCs w:val="20"/>
          <w:lang w:val="en-US" w:eastAsia="en-US"/>
        </w:rPr>
        <w:t xml:space="preserve">.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eo AB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1:00Z</dcterms:created>
  <dc:creator>HP dx2300</dc:creator>
  <dc:description/>
  <cp:keywords/>
  <dc:language>en-US</dc:language>
  <cp:lastModifiedBy>HP dx2300</cp:lastModifiedBy>
  <dcterms:modified xsi:type="dcterms:W3CDTF">2009-09-09T10:44:00Z</dcterms:modified>
  <cp:revision>1</cp:revision>
  <dc:subject/>
  <dc:title/>
</cp:coreProperties>
</file>